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25.02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-45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мкр. Авиационный, ул. Королева, д.7, корп.1 (территориальный отдел) по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у изменения вида разрешенного использования земельного участка площадью 300 кв.м с кадастровым номером 50:28:0020101:725, принадлежащего гр. Борисову Михаилу Викторовичу, расположенного по адресу: Московская область, г. Домодедово, микрорайон Авиационный, владение «ОНТ «Ручеек», имеющего вид разрешенного использования - для огородно - садоводческих целей, на вид разрешенного использования - для огоро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5.02.2015 в 14-45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7:00Z</dcterms:created>
  <dc:creator>Filina</dc:creator>
  <dc:description/>
  <cp:keywords/>
  <dc:language>en-US</dc:language>
  <cp:lastModifiedBy>Плешакова </cp:lastModifiedBy>
  <cp:lastPrinted>2015-01-29T14:14:00Z</cp:lastPrinted>
  <dcterms:modified xsi:type="dcterms:W3CDTF">2015-01-29T11:17:00Z</dcterms:modified>
  <cp:revision>2</cp:revision>
  <dc:subject/>
  <dc:title>Информационное сообщение</dc:title>
</cp:coreProperties>
</file>